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  <w:t>________________(мобильный телефон для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 оказать мне материальную помощь  в связи с несчастным случаем (указать какой именно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Документы, подтверждающие утрату личного имущества из соответствующих орган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</w:t>
      </w:r>
      <w:r>
        <w:rPr/>
        <w:t xml:space="preserve"> Можно приложить фотографии с места несчастного случая, документы от соответствующих служб, оценивающих ущерб и подтверждающих факт произошед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9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2:50:00Z</dcterms:modified>
  <cp:revision>16</cp:revision>
  <dc:subject/>
  <dc:title>Директору департамента персонала</dc:title>
</cp:coreProperties>
</file>